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pt;height:108pt" coordorigin="4140,-487" coordsize="1242,2160">
                <v:group id="shape_0" style="position:absolute;left:4140;top:-487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7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7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4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5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9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3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7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30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2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5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8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1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4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6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9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2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5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7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60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3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5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9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1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3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7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9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2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5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7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90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3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6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7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4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5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8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2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3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6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9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2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4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7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30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1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5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7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40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1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5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8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9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3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5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8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6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3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5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8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70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2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5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7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80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2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6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7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9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2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5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7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9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2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4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6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8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2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3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5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9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1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2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5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8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5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7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9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2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4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6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9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2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4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5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9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1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3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6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1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4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5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8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500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3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5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7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9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2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4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6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20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1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5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9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30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2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6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8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9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1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5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7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8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50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4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6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9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3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6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9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2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4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5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80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3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4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7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9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1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4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6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8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40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3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6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8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5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3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6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7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9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3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5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70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2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4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6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9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2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3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5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9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1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2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6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8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700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3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7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10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2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4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7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20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1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3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9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30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3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5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8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2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5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5;width:940;height:1078">
                  <v:shape id="shape_0" coordsize="73,57" path="m0,55l67,0l71,4l73,9l14,57l7,57l0,55xe" fillcolor="#e8ce80" stroked="f" o:allowincell="f" style="position:absolute;left:5177;top:747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748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6;top:752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9;top:754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4;top:75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757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761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763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764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766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770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772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3;top:77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7;top:775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778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78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78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215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221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1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4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6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8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2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4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7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2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5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9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2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7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60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6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9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5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9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6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2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6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3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9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3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8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2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2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2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3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4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5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6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6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9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1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2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4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5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8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10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2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3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6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8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20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2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3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6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9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1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3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5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8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1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2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5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7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50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2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5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9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60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3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7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8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1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5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7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80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4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6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9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3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6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400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3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6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1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3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8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2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6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30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4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8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7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9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9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9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1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6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8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40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2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5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50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2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2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5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8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70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3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6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8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1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5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6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9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3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5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8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2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3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6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10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3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7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20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2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30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2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6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9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3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6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8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2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5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9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2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9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2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6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80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3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7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1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3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8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8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2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8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2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8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4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9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6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3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70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7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6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5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20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8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3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6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80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1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2;top:128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7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7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7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7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9;width:251;height:159">
                  <v:shape id="shape_0" coordsize="16,14" path="m0,9l11,0l16,1l2,14l0,9xe" fillcolor="#dfb944" stroked="f" o:allowincell="f" style="position:absolute;left:4585;top:1289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9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90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1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1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2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2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3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3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4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4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5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6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6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6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6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9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9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300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1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1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3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3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4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4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5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5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5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7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7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8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8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9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9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10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1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3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7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8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1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2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5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6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8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9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30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3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3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5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7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9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1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2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2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3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4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5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6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50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1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1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2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4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5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6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8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9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60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60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1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3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4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6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7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8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9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9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7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1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1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2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3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3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5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6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6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7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7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7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8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9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9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80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1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1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3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4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4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5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6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6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6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90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90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3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3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5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5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6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7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40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2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2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3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5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5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6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6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6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7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7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7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9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9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9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10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10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10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1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1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1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2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2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2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3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3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3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3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3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3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4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4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5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5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7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7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8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8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9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20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20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2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2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2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3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3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4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6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6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7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8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8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30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1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1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1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2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4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5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6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3;width:612;height:568">
                  <v:shape id="shape_0" coordsize="30,23" path="m0,21l26,0l30,2l5,23l0,21xe" fillcolor="#f9f5e1" stroked="f" o:allowincell="f" style="position:absolute;left:4822;top:1438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9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9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40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1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1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3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3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4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5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7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8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9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50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50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50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1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2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3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5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6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6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7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8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7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893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3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6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8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90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90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2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3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3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5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6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8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10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1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2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4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6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3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7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9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3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6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9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5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8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3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6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1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4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9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5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80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3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8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1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6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9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4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8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3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7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1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6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30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4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8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7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1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5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9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4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8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2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5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9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1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4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8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90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3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6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8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1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5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1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4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7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8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1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3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5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5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8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30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2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4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4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9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3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3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6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8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1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8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7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6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4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4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3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2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2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2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3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3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3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3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3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3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3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3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4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4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1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4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7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9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1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7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80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2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7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90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7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9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7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1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5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9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3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6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40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5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3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6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3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8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4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80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7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2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8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5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1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4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30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3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50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7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90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6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5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6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7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4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8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3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5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7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50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2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4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6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9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1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2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2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3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7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7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1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5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8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8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9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80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80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1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4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6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90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3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6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1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5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7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10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2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4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5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7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9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3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7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30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3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10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293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6;top:1045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7;top:106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1;top:1089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343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365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6;top:138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0» декабря 2017 г.                                                                                                   № 132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left="0" w:right="5103" w:hanging="0"/>
        <w:jc w:val="both"/>
        <w:rPr/>
      </w:pPr>
      <w:r>
        <w:rPr/>
      </w:r>
    </w:p>
    <w:p>
      <w:pPr>
        <w:pStyle w:val="Heading1"/>
        <w:ind w:left="0" w:right="5103" w:hanging="0"/>
        <w:jc w:val="both"/>
        <w:rPr/>
      </w:pPr>
      <w:r>
        <w:rPr/>
      </w:r>
    </w:p>
    <w:p>
      <w:pPr>
        <w:pStyle w:val="Heading1"/>
        <w:ind w:left="0" w:right="5103" w:hanging="0"/>
        <w:jc w:val="both"/>
        <w:rPr/>
      </w:pPr>
      <w:r>
        <w:rPr/>
        <w:t>О внесении изменений в решение Думы Советского района от 29.02.2012 № 121 «О Положении о бюджетном устройстве и бюджетном процессе в Советском районе»</w:t>
      </w:r>
    </w:p>
    <w:p>
      <w:pPr>
        <w:pStyle w:val="Heading1"/>
        <w:ind w:left="0" w:firstLine="720"/>
        <w:jc w:val="both"/>
        <w:rPr/>
      </w:pPr>
      <w:r>
        <w:rPr/>
      </w:r>
    </w:p>
    <w:p>
      <w:pPr>
        <w:pStyle w:val="Heading1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Внести в решение Думы Советского района от 29.02.2012 № 121 «О Положении о бюджетном устройстве и бюджетном процессе в Советском районе» изменения изложив раздел 5 Положения о бюджетном устройстве и бюджетном процессе в Советском районе в следующей редакции:</w:t>
      </w:r>
    </w:p>
    <w:p>
      <w:pPr>
        <w:pStyle w:val="Normal"/>
        <w:ind w:firstLine="698"/>
        <w:jc w:val="both"/>
        <w:rPr/>
      </w:pPr>
      <w:r>
        <w:rPr>
          <w:sz w:val="24"/>
        </w:rPr>
        <w:t>«</w:t>
      </w:r>
      <w:r>
        <w:rPr>
          <w:bCs/>
          <w:sz w:val="24"/>
          <w:szCs w:val="24"/>
        </w:rPr>
        <w:t>5.</w:t>
      </w:r>
      <w:r>
        <w:rPr>
          <w:sz w:val="24"/>
          <w:szCs w:val="24"/>
        </w:rPr>
        <w:t>1. Проект решения о бюджете Советского района вместе с прилагаемыми к нему документами и материалами в течение двух рабочих дней со дня их внесения администрацией Советского района в Думу Советского района направляется председателем Думы Советского района в Контрольно-счетную палату Советского района для подготовки заключения, депутатам Думы Советского района для внесения предложений и замечаний. Заключение, замечания и предложения готовятся в срок не менее 3 и не более 10 рабочих дней. Подготовленные заключение, замечания и предложения направляются в постоянную комиссию  по бюджету, налогам и финансам Думы Советского район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оекте решения о бюджете Советского района не содержатся все показатели, а также приложения к проекту решения о бюджете Советского района, предусмотренные пунктами 3.1. и 3.2. раздела 3  настоящего Положения, и (или) документы и материалы, указанные в пункте 4.4. раздела 4 настоящего Положения, представлены не в полном объеме, проект решения о бюджете Советского района в течение 5 рабочих дней возвращается Думой Советского района и (или) Контрольно-счетной палатой Советского района в администрацию Советского района на доработку. Доработанный проект решения о бюджете Советского района вместе с прилагаемыми к нему документами и материалами повторно вносится в Думу Советского района в течение 20 календарных дней со дня его возв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стоянная комиссия по бюджету, налогам и финансам Думы Советского района проводит заседания, на которых заслушиваются доклады уполномоченных лиц администрации Советского района. По результатам заседаний  постоянная комиссия по бюджету, налогам и финансам Думы Советского района принимает решение о направлении проекта решения о бюджете Советского района председателю Думы Советского района для включения в повестку заседания Думы Советского района либо, в случае возникновения разногласий при рассмотрении проекта решения о бюджете Советского района (отдельных его пунктов), об отклонении  проекта решения о бюджете Советского района и направлении его в согласительную комиссию для дальнейшей дорабо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тельная комиссия образуется на паритетных началах из представителей депутатов Думы Советского района, входящих в состав постоянной комиссии по бюджету, налогам и финансам Думы Советского района, и представителей администрации Советского района. Доработанный проект решения о бюджете Советского района (отдельные пункты) принимается голосованием сторон. Каждый представитель стороны имеет один голос. Если при рассмотрении проекта решения о бюджете Советского района (отдельных пунктов) стороны не приходят к согласию, доработанный проект решения о бюджете Советского района (отдельные пункты) выносится на рассмотрение Думы Советского района с актом разноглас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онное обеспечение деятельности согласительной комиссии осуществляет аппарат Думы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оект решения о бюджете Советского района, не позднее чем за 15 дней до дня рассмотрения на заседании Думы Советского района, выносится Думой Советского района или главой Советского района на публичные слушания в порядке, установленном решением Думы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</w:rPr>
        <w:t>При рассмотрении проекта решения о бюджете Советского района Дума Советского района заслушивает доклад администрации Советского района, председателя  постоянной комиссии по бюджету, налогам и финансам Думы Советского района о принятом решении по проекту решения о бюджете Советского района, в случае необходимости председателя Контрольно-счетной палаты Советского района по подготовленному заключению на проект решения о бюджете Советского района, и принимает решение об утверждении бюджета Советского района либо о его отклонении и направл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5. </w:t>
      </w:r>
      <w:r>
        <w:rPr>
          <w:sz w:val="24"/>
          <w:szCs w:val="24"/>
        </w:rPr>
        <w:t>В случае отклонения проекта решения о бюджете Советского района Дума Советского района возвращает проект решения о бюджете Советского района в администрацию Советского района на доработку с указанием поступивших предложений и замечаний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администрацией Советского района рассматриваются поступившие предложения и замечания, дорабатывается проект решения о бюджете Советского района и повторно вносится в Думу Советского района для рассмотрения. Одновременно с внесением проекта решения о бюджете Советского района предоставляется информация о  принятых и отклоненных предложениях и замечаниях, с указанием причин отклонения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ле повторного внесения в Думу Советского района проекта решения о бюджете Советского района Контрольно-счетная палата Советского района дает на него заключение в срок не более пяти рабочих дн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несенный повторно проект решения о бюджете Советского района рассматривается на заседании постоянной комиссии </w:t>
      </w:r>
      <w:r>
        <w:rPr>
          <w:sz w:val="24"/>
        </w:rPr>
        <w:t>по бюджету, налогам и финансам Думы Советского района в порядке, предусмотренном пунктом 5.2. настоящего раздела, и на заседании Думы Советского района, в порядке, предусмотренном пунктом 5.4. настоящего раздела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отклонения Думой Советского района проекта решения о бюджете Советского района, внесенного повторно, применяется порядок, установленный пунктом 5.5. настоящего раздел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</w:rPr>
        <w:t xml:space="preserve">5.7. Принятое решение о бюджете Советского района подлежит официальному опубликованию </w:t>
      </w:r>
      <w:r>
        <w:rPr>
          <w:sz w:val="24"/>
          <w:szCs w:val="24"/>
        </w:rPr>
        <w:t xml:space="preserve">не позднее 10 дней после его подписания </w:t>
      </w:r>
      <w:r>
        <w:rPr>
          <w:sz w:val="24"/>
        </w:rPr>
        <w:t>в порядке, предусмотренном Уставом Совет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/>
      </w:pPr>
      <w:r>
        <w:rPr>
          <w:sz w:val="24"/>
        </w:rPr>
        <w:t xml:space="preserve">5.8. </w:t>
      </w:r>
      <w:r>
        <w:rPr>
          <w:sz w:val="24"/>
          <w:szCs w:val="24"/>
        </w:rPr>
        <w:t>В случае если решение о бюджете Советского района не вступило в силу с начала текущего финансового года, устанавливается временное управление бюджетом Советск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ременное управление бюджетом Советского района осуществляется в случаях и в порядке, определенных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0» декабря 2017г.                                                                                         «22» декабря 2017г.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1F8545DD7D57B28F862D8850DF520BC3E699E9E0D4B4BEA505D85E5q74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2:00Z</dcterms:created>
  <dc:creator>User</dc:creator>
  <dc:description/>
  <cp:keywords/>
  <dc:language>en-US</dc:language>
  <cp:lastModifiedBy>Пользователь</cp:lastModifiedBy>
  <cp:lastPrinted>2017-12-04T10:10:00Z</cp:lastPrinted>
  <dcterms:modified xsi:type="dcterms:W3CDTF">2017-12-22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